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 xml:space="preserve">Comune di RIFREDDO                          </w:t>
        <w:tab/>
        <w:t>(Prov. di Cuneo)</w: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  <w:lang w:val="en-GB"/>
        </w:rPr>
        <w:t>(D.P.R. 07.04.2000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72"/>
          <w:lang w:val="en-GB"/>
        </w:rPr>
      </w:pPr>
      <w:r>
        <w:rPr>
          <w:rFonts w:cs="Arial" w:ascii="Arial" w:hAnsi="Arial"/>
          <w:b/>
          <w:i/>
          <w:sz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06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985"/>
        <w:gridCol w:w="1275"/>
        <w:gridCol w:w="1843"/>
        <w:gridCol w:w="1559"/>
        <w:gridCol w:w="1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ERIB./DETE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IFERIMENTO NORNATIV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carneval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SF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2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COMPRENSIVO “B. BOERO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) ricrea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extra scola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SD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5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ANZIA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ricre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SD/20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5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Turist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Festa Patronale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SF/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SF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utenzione percorso cicl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7 SF/200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TATO FESTEGGIAMENTI PILONE CIOT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 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Festa del Pilone Ciotte 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 SF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ONE SPORTIV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SF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7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ne POLISPORTI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A.C.L.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per attività soci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SF/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7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ONE SPORTIV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FR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SF/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05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ST/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7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straordinario per recupero sent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SF/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2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ag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SF/20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2.2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4:00Z</dcterms:created>
  <dc:creator>COMUNE DI RIFREDDO</dc:creator>
  <dc:description/>
  <dc:language>en-US</dc:language>
  <cp:lastModifiedBy>Amministrativi</cp:lastModifiedBy>
  <cp:lastPrinted>2007-05-15T12:06:00Z</cp:lastPrinted>
  <dcterms:modified xsi:type="dcterms:W3CDTF">2007-05-15T10:06:00Z</dcterms:modified>
  <cp:revision>3</cp:revision>
  <dc:subject/>
  <dc:title>ALBO  BENEFICIARI</dc:title>
</cp:coreProperties>
</file>